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7(495)268-04-70</w:t>
        <w:tab/>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7(7172)727-132</w:t>
        <w:tab/>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996(312)96-26-47</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bnh@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Beckman Coulter</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6:05:00Z</dcterms:created>
  <dc:creator>https://beckman.nt-rt.ru/</dc:creator>
  <dc:description/>
  <cp:keywords/>
  <dc:language>en-US</dc:language>
  <cp:lastModifiedBy>ADMINPRO</cp:lastModifiedBy>
  <cp:lastPrinted>2019-04-29T21:54:00Z</cp:lastPrinted>
  <dcterms:modified xsi:type="dcterms:W3CDTF">2023-03-11T06:05:00Z</dcterms:modified>
  <cp:revision>2</cp:revision>
  <dc:subject>Beckman Coulter || Опросный лист на AQUIOS CL, Navios, CytoFLEX, Optima XPN, MAX XP. Карта заказа на счетчики аэрозольных частиц, анализаторы клеток, лабораторные станции, проточные цитометры, клеточные сортеры, станции пробоподготовки, экстракторы, центрифуги. Продажа оборудования производства завода-изготовителя BeckmanCoulter, Бекмен Культер, БекменКультер, производитель США. Дилер ГКНТ. Поставка Россия, Казахстан.</dc:subject>
  <dc:title>Beckman Coulter || Опросный лист на AQUIOS CL, Navios, CytoFLEX, Optima XPN, MAX XP. Карта заказа на счетчики аэрозольных частиц, анализаторы клеток, лабораторные станции, проточные цитометры, клеточные сортеры, станции пробоподготовки, экстракторы, центрифуги. Продажа оборудования производства завода-изготовителя BeckmanCoulter, Бекмен Культер, БекменКультер, производитель США. Дилер ГКНТ. Поставка Россия, Казахстан.</dc:title>
</cp:coreProperties>
</file>